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pLOAD &amp; ppSAVE Accessor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Programming by Greg Co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- VERSION 1.0(b) 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--------------------------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B E T A   R E L E A S 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here it is at last the ppLOAD and ppSAVE Accessory for AMOS Professiona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     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seperate accessory programs have nothing to do with the 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's Compiler extension commands ppLoad and ppSave as my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the help of Nico Francois powerpacker.library (V35) and his CLI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and DECRUNCH) will crunch and decrunch your source code to 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 Professional's EDITOR screen (and if you so happen to have any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your code, it will crunch/decrunch them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just like using the LOAD/SAVE/SAVE AS option to save your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except using my accessories will save you alot more disk space,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up to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n AMIGA computer (Tested on a A600HD w/2megs CHIP and 1meg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Floppy or HardDrive (Not required, but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RAM: device to be mounted (If not, then it will f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MOS Professional (V2.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powerpacker.library (V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Nico Francois CLI commands: CRUNCH and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CRUNCH and DECRUNCH are available with Powerpacker v2.3a or Power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fes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stall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ke sure that you read your USER GUIDE on how to install accessor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in AMOS Professional as there are a few ways to do it. If you just 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raight into the EDITOR's screen and run it, a graphic requester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 telling you the same thing that I just told you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a BETA release, so if you come across any bugs or have any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n I want to hear from you. Send all correspondence via E-Mai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ternet to: gcox@ctsnet.ct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can also be contacted via the AMOS mailing list as I am on that as well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nd a message on the Internet to: amos-list@access.digex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AUTHOR OF THIS PROGRAM CANNOT BE HELD RESPONSIBLE FOR ANY DAMAGE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R COMPUTING EQUIPMENT, YOUR PROGRAMS, OR ANY DATA AS A RESULT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pLOAD.AMOS AND/OR ppSAVE.AMOS, EITHER DIRECTLY OR CONSEQUENTALLY AS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IT'S USE. BY USING THESE PROGRAMS YOU AGREE TO THESE TERMS AND AGRE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HOLD THE PROGRAMMER LIABLE FOR ANY DAMAGES ARISING FROM THE 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GRAMS. ALL USE IS AT YOUR OWN RIS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uture possibilities of ppAccessori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n AMOS v1.3x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The option of using either Powerpacker or Xpk for crunching your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 new Accessory addition called ppRun that will decrunch, test, and ru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ability of changing the effeciency in which powerpacker.library cr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r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 And who knows what els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idea's expressed above may or may not become a reality. Just matte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and if I can find the time to work on them. As I am very busy as of 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